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Załącznik nr 1</w:t>
      </w:r>
      <w:r>
        <w:rPr>
          <w:rFonts w:cs="Times New Roman" w:ascii="Times New Roman" w:hAnsi="Times New Roman"/>
          <w:b/>
          <w:bCs/>
        </w:rPr>
        <w:t xml:space="preserve"> do ogłoszenia o przetargu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/nazwa oferent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dres zamieszkania/siedziby oferent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telefon oferent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PESEL/NIP oferenta)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OFERTA PRZETARGOW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dzierżawę grunt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…………………………………………….., zamieszkały/a……………………………………………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imię i nazwisko)                                                                                 (adres zamieszkani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numer……………………, seria………………………………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umer dowodu osobistego)             (seria dowodu osobisteg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410" w:hanging="2410"/>
        <w:rPr/>
      </w:pPr>
      <w:r>
        <w:rPr>
          <w:rFonts w:cs="Times New Roman" w:ascii="Times New Roman" w:hAnsi="Times New Roman"/>
        </w:rPr>
        <w:t xml:space="preserve">który wydany jest przez ………………………………………..., ważnym do ……………………….….,         </w:t>
      </w:r>
      <w:r>
        <w:rPr>
          <w:rFonts w:cs="Times New Roman" w:ascii="Times New Roman" w:hAnsi="Times New Roman"/>
          <w:sz w:val="20"/>
          <w:szCs w:val="20"/>
        </w:rPr>
        <w:t>(organ wydający dowód osobisty)                              (termin ważności dowodu os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y/a…………………………………………………………………………………………… 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ać nazwę podmiotu jeśli dotyczy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niejszym przedkładam ofertę na dzierżawę nieruchomości niezabudowanej, działki nr. 64, położonej </w:t>
        <w:br/>
        <w:t>w obrębie 07 w Seroc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Proponowana przeze mnie cena za dzierżawę ww. gruntów wynosi…………………………………zł netto miesięcznie, do której naliczana będzie obowiązująca wartość podatku VAT, według obowiązującej staw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Proponowany czas rozpoczęcia działalności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rodzaj działalności 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Proponowany okres prowadzenia działalności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informację czy to będzie działalność prowadzona przez cały rok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e mi są warunki przetargu oraz dzierżawy i przyjmuję je bez zastrzeże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a mi jest lokalizacja, granice działki oraz stan gospodarczy gruntu, na który składam ofert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ze zobowiązuję się do zagospodarowania nieruchomości zgodnie z warunkami przetarg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/am się z klauzulą dotycząca przetwarzania danych osobowych (RODO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czytelny podpis oferenta)</w:t>
      </w:r>
    </w:p>
    <w:sectPr>
      <w:headerReference w:type="default" r:id="rId2"/>
      <w:type w:val="nextPage"/>
      <w:pgSz w:w="11906" w:h="16838"/>
      <w:pgMar w:left="1417" w:right="991" w:gutter="0" w:header="284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37145" cy="10801985"/>
          <wp:effectExtent l="0" t="0" r="0" b="0"/>
          <wp:wrapNone/>
          <wp:docPr id="1" name="WordPictureWatermark455488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5488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1080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1:00Z</dcterms:created>
  <dc:creator>SIS</dc:creator>
  <dc:description/>
  <cp:keywords/>
  <dc:language>en-US</dc:language>
  <cp:lastModifiedBy>Marlena Wiewióra</cp:lastModifiedBy>
  <cp:lastPrinted>2025-02-05T10:37:00Z</cp:lastPrinted>
  <dcterms:modified xsi:type="dcterms:W3CDTF">2025-04-24T06:18:00Z</dcterms:modified>
  <cp:revision>3</cp:revision>
  <dc:subject/>
  <dc:title/>
</cp:coreProperties>
</file>