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200"/>
        <w:jc w:val="center"/>
        <w:textAlignment w:val="baselin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uppressAutoHyphens w:val="true"/>
        <w:spacing w:lineRule="auto" w:line="276" w:before="0" w:after="200"/>
        <w:jc w:val="center"/>
        <w:textAlignment w:val="baselin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Formularz ofertowy na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„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Wykonanie czynności polegających na utrzymaniu w czystości Sali gimnastycznej wraz z przyległymi szatniami i zapleczem sanitarnym, a także ciągiem komunikacyjnym,  zlokalizowanych w budynku Szkoły Podstawowej im. Jerzego Szaniawskiego w Jadwisinie”</w:t>
      </w:r>
    </w:p>
    <w:p>
      <w:pPr>
        <w:pStyle w:val="Normal"/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dkładamy niniejszą ofertę:</w:t>
      </w:r>
    </w:p>
    <w:p>
      <w:pPr>
        <w:pStyle w:val="Normal"/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MAWIAJĄCY: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erockie Inwestycje Samorządowe Sp. z o.o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ul. Rynek 21, 05-140 Serock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NIP: 5361944222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YKONAWCA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6"/>
        <w:gridCol w:w="456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p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zwa(y) wykonawcy(ów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res(y) wykonawcy(ów)</w:t>
            </w:r>
          </w:p>
        </w:tc>
      </w:tr>
      <w:tr>
        <w:trPr>
          <w:trHeight w:val="1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pl-PL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720" w:hanging="0"/>
        <w:jc w:val="both"/>
        <w:textAlignment w:val="baselin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NE KONTAKTOWE WYKONAWCY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6551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soba do kontaktów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res korespondencyjny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r telefonu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res e-mail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720" w:hanging="0"/>
        <w:jc w:val="both"/>
        <w:textAlignment w:val="baselin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ŚWIADCZENIA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textAlignment w:val="baselin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(my) niżej podpisany(i) oświadczam(y), że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poznałem(liśmy) się z zaproszeniem i nie wnoszę(imy) do niego zastrzeżeń oraz przyjmuję(emy) warunki w nim zawarte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przypadku uznania mojej(naszej) oferty za najkorzystniejszą zobowiązuję(emy) się zawrzeć umowę w miejscu i terminie wskazanym przez zamawiającego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ważam(y) się za związanego(ych) niniejszą ofertą przez okres 30 dni od momentu upływu terminu złożenia ofert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m(y) przedmiot zamówienia w terminie określonym w zaproszeniu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kceptuję(emy) warunki płatności zawarte w zaproszeniu do składania ofert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ENA OFERTY: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obowiązuję się wykonać przedmiot zamówienia za cenę ryczałtową: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ENA NETTO (ryczałt/mc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DATEK VA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ENA BRUTTO (1+2)</w:t>
            </w:r>
          </w:p>
        </w:tc>
      </w:tr>
      <w:tr>
        <w:trPr>
          <w:trHeight w:val="51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Cena netto za 11m-c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ena brutto za 11m-cy</w:t>
            </w:r>
          </w:p>
        </w:tc>
      </w:tr>
      <w:tr>
        <w:trPr>
          <w:trHeight w:val="51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8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az załączników i dokumentów przedstawianych w ofercie przez Wykonawcę(ów):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textAlignment w:val="baseline"/>
        <w:rPr/>
      </w:pPr>
      <w:r>
        <w:rPr/>
        <w:t>1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textAlignment w:val="baseline"/>
        <w:rPr/>
      </w:pPr>
      <w:r>
        <w:rPr/>
        <w:t>2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textAlignment w:val="baseline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textAlignment w:val="baseline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textAlignment w:val="baseline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textAlignment w:val="baseline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 xml:space="preserve">,……………….                                  …………………………………….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18"/>
          <w:szCs w:val="18"/>
        </w:rPr>
        <w:t>(Miejscowość)                   (data)</w:t>
      </w:r>
      <w:r>
        <w:rPr>
          <w:sz w:val="18"/>
          <w:szCs w:val="18"/>
        </w:rPr>
        <w:t xml:space="preserve">                                                                             </w:t>
      </w:r>
      <w:r>
        <w:rPr>
          <w:sz w:val="16"/>
          <w:szCs w:val="16"/>
        </w:rPr>
        <w:t>(podpis i pieczątka imienna osoby uprawnionej)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textAlignment w:val="baseline"/>
        <w:rPr/>
      </w:pPr>
      <w:r>
        <w:rPr/>
      </w:r>
    </w:p>
    <w:p>
      <w:pPr>
        <w:pStyle w:val="Normal"/>
        <w:spacing w:lineRule="auto" w:line="276" w:before="0" w:after="0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ab/>
        <w:tab/>
      </w:r>
    </w:p>
    <w:p>
      <w:pPr>
        <w:pStyle w:val="Normal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637145" cy="10801985"/>
          <wp:effectExtent l="0" t="0" r="0" b="0"/>
          <wp:wrapNone/>
          <wp:docPr id="1" name="WordPictureWatermark138523367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38523367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37145" cy="10801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1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1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6:56:00Z</dcterms:created>
  <dc:creator>Natalia Wiewióra</dc:creator>
  <dc:description/>
  <cp:keywords>2022</cp:keywords>
  <dc:language>en-US</dc:language>
  <cp:lastModifiedBy>Marlena Wiewióra</cp:lastModifiedBy>
  <dcterms:modified xsi:type="dcterms:W3CDTF">2023-12-29T08:23:00Z</dcterms:modified>
  <cp:revision>6</cp:revision>
  <dc:subject/>
  <dc:title/>
</cp:coreProperties>
</file>