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…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dzie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/am się z regulaminem wycieczki do Dzierżoniowa </w:t>
      </w:r>
    </w:p>
    <w:p>
      <w:pPr>
        <w:pStyle w:val="Normal"/>
        <w:rPr/>
      </w:pPr>
      <w:r>
        <w:rPr>
          <w:rFonts w:cs="Arial" w:ascii="Arial" w:hAnsi="Arial"/>
        </w:rPr>
        <w:t>Moje dziecko / mój podopieczny* bierze udział w wycieczce do Dzierżoniowa na moją odpowiedzialność i nie ma żadnych przeciwwskazań do jego udziału.</w:t>
      </w:r>
    </w:p>
    <w:p>
      <w:pPr>
        <w:pStyle w:val="Normal"/>
        <w:rPr/>
      </w:pPr>
      <w:r>
        <w:rPr>
          <w:rFonts w:cs="Arial" w:ascii="Arial" w:hAnsi="Arial"/>
        </w:rPr>
        <w:t>2. Oświadczam, że wyrażam zgodę na publikację wizerunku mojego dziecka/podopiecznego</w:t>
      </w:r>
    </w:p>
    <w:p>
      <w:pPr>
        <w:pStyle w:val="Normal"/>
        <w:rPr/>
      </w:pPr>
      <w:r>
        <w:rPr>
          <w:rFonts w:cs="Arial" w:ascii="Arial" w:hAnsi="Arial"/>
        </w:rPr>
        <w:t>3. Oświadczam, że mój podpis jest równoznaczny z podpisem obojga rodziców/opiekunów prawnych.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podawane dobrowoln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E - In case of emergency**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razie nieszczęśliwego wypadku proszę o kontakt z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mię, Nazwisko, Numer telefo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</w:t>
      </w:r>
    </w:p>
    <w:p>
      <w:pPr>
        <w:pStyle w:val="Normal"/>
        <w:jc w:val="right"/>
        <w:rPr/>
      </w:pPr>
      <w:r>
        <w:rPr>
          <w:rFonts w:cs="Arial" w:ascii="Arial" w:hAnsi="Arial"/>
        </w:rPr>
        <w:t>Data i czytelny podpis rodzica/opiekuna prawn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/>
      </w:pPr>
      <w:r>
        <w:rPr>
          <w:rFonts w:cs="Arial" w:ascii="Arial" w:hAnsi="Arial"/>
        </w:rPr>
        <w:t>** ICE lub I.C.E. – skrót informujący ratowników, do kogo powinni zadzwonić w razie nagłego wypadku. Stosowany przeważnie w dwóch formach: w książce adresowej telefonu komórkowego – jako kontakt „ICE” wpisuje się numer telefonu wybranej osoby. Jeśli takich osób jest kilka, to oznacza się je hasłami „ICE1”, „ICE2” itd.</w:t>
      </w:r>
    </w:p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4:00Z</dcterms:created>
  <dc:creator>Piotr Glen</dc:creator>
  <dc:description/>
  <cp:keywords/>
  <dc:language>en-US</dc:language>
  <cp:lastModifiedBy>Anita Siemińska</cp:lastModifiedBy>
  <cp:lastPrinted>2018-01-19T14:42:00Z</cp:lastPrinted>
  <dcterms:modified xsi:type="dcterms:W3CDTF">2021-06-17T10:34:00Z</dcterms:modified>
  <cp:revision>2</cp:revision>
  <dc:subject/>
  <dc:title/>
</cp:coreProperties>
</file>